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лодежной политики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</w:tr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РЕГЛАМЕН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рганом местного самоуправления муниципального образования Ставропольского кра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68" w:hanging="0"/>
        <w:jc w:val="center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ind w:left="68" w:firstLine="540"/>
        <w:jc w:val="center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1. Предмет регулирования типово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вой Административный регламент предоставления органом местного самоуправления муниципального образования Ставропольского края государственной услуги 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 (далее соответственно – Административный регламент, государственная услуга, орган местного самоуправления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6 года № 159-ФЗ «О дополнительных гарантиях по социальной поддержке детей-сирот и детей, оставшихся без попечения родителей», законами Ставропольского края от 16 марта 2006 года № 7-кз «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дополнительных гарант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оциальной поддержке детей-сирот и детей, оставшихся без попечения родителей» и от 31 декабря 2004 года № 120-кз «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наделении органов местного самоу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в целях повышения качества предоставления и доступности государственной услуги, создания комфортных условий для участников отношений, возникающих при предоставлении государственной услуги, и определяет сроки и последовательность действий (административных процедур) при исполнении указанной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ConsTitle"/>
        <w:widowControl/>
        <w:tabs>
          <w:tab w:val="clear" w:pos="708"/>
          <w:tab w:val="left" w:pos="1134" w:leader="none"/>
        </w:tabs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учателями государственной услуги явл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ные родители, проживающие на территории Ставропольского края, воспитывающие детей-сирот и детей, оставшихся без попечения р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по заявлению приемного родителя. Заявитель предоставляет заявление в письменной или электронной форме, по форме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2 </w:t>
        </w:r>
      </w:hyperlink>
      <w:r>
        <w:rPr>
          <w:rFonts w:cs="Times New Roman" w:ascii="Times New Roman" w:hAnsi="Times New Roman"/>
          <w:sz w:val="28"/>
          <w:szCs w:val="28"/>
        </w:rPr>
        <w:t>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предоставляется любым заинтересованным лиц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опубликования в установленном порядке нормативных правовых актов Ставропольского края и органа местного самоуправления, содержащих нормы, регулирующие деятельность по предоставлению государственной услуги, в том числе путем размещения в сети Интернет на официальном сайте органа местного самоуправления, а также путем личного консультирования заинтересованных лиц по адресу: (адрес органа местного самоуправления, график работы органа местного самоуправления: с «___» до «___» часов; обеденный перерыв: с «___» до «___» часов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утвержденного органом местного самоуправления Административного регламента в здании органа местного самоуправления на стенд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, а также при устном и письменном обращен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рез многофункциональные центры предоставления государственных и муниципальных услуг (далее – 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через федеральную государственную информационную систему «Единый портал государственных и муниципальных услуг (функций)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www.gosuslugi.ru) и государственной системе «Портал государственных услуг» (www.gosuslugi.ru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рес (наименование органа местного самоуправления, предоставляющего государственную услуг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телефон органа местного самоуправления, факс органа местного самоуправ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органа местного самоуправления в сети Интернет: (адрес сайт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(адрес поч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, графике работы МФЦ приводятся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Порядок получения консультаций по процедуре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1. Информация о процедуре предоставления государственной услуги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2.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. Информирование о процедуре предоставления государственной услуги осуществляется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Индивидуальное устное информирование по процедуре предоставления государственной услуги осуществляется специалистами органа местного самоуправления, ответственными за предоставление государственной услуги (далее – специалисты), при обращении заявителей лично или по телефону.</w:t>
      </w:r>
    </w:p>
    <w:p>
      <w:pPr>
        <w:pStyle w:val="12"/>
        <w:tabs>
          <w:tab w:val="clear" w:pos="360"/>
          <w:tab w:val="left" w:pos="709" w:leader="none"/>
          <w:tab w:val="left" w:pos="1134" w:leader="none"/>
        </w:tabs>
        <w:spacing w:before="0" w:after="0"/>
        <w:ind w:firstLine="540"/>
        <w:rPr/>
      </w:pPr>
      <w:r>
        <w:rPr>
          <w:sz w:val="28"/>
          <w:szCs w:val="28"/>
        </w:rPr>
        <w:t xml:space="preserve">Индивидуальное устное информирование заявителей при личном обращении осуществляется в  соответствии графиком (Приложение 1 и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4. Индивидуальное письменное информирование по процедуре предоставления государственной услуги осуществляется специалистами, при обращении заявителей путем почтовых или электронных от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в письменном виде с указанием должности лица, подписавшего ответ, а также фамилии, инициалов и номера телефона должностного лица органа местного самоуправления, оформившего письменный отв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1.5. Публичное устное информирование осуществляется с привлечением средств массовой информации - радио, телевидения (далее - СМ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6. Публичное письменное информирование осуществляется путем публикации информационных материалов в печатных СМИ, включая интернет-сайты, а также - оформления информационных стендов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именование государствен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государствен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осуществляется органом местного самоуправления муниципального образования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Административного регламента от заявителя не требуется осуществления действий, в том числе согласований, необходимых для получения государственной услуги, связанных с обращением в иные органы, организации, участвующие в предоставлении государствен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государственной услуги запрещается требовать от заявителей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государственных услуг и предоставляются организациями, участвующими в предоставлении государственных услуг, утверждаемых нормативным правовым актом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Результат предоставления государственной услуги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ами предоставления государственной услуги я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возмещение расходов на проезд к месту лечения и обрат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государственной услуги с направлением заявителю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едоставлении  государственной услуги с указанием причины отказ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осударственная услуга предоставляется в течение 25 рабочих дней со дня регистрации документов, указанных в </w:t>
      </w:r>
      <w:hyperlink r:id="rId8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настоящего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5. П</w:t>
      </w:r>
      <w:r>
        <w:rPr>
          <w:rFonts w:cs="Times New Roman" w:ascii="Times New Roman" w:hAnsi="Times New Roman"/>
          <w:iCs/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предоставляет государственную услугу в соответстви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1996 года № 159-Ф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» («Собрание законодательства Российской Федерации» 23.12.1996, № 52, ст.58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 года № 210-ФЗ «Об организации предоставления государствен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оссийская газета», № 168, 30.07.2010, «Собрание законодательства РФ», 02.08.2010, № 31, ст. 4179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16 марта 2006 года № 7-кз «О дополнительных гарантиях по социальной поддержке детей-сирот и детей, оставшихся без попечения родителей» («Сборник законов и других правовых актов Ставропольского края», 30.04.2006, № 11, ст. 5413)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м Ставропольского края от 31 декабря 2004 года № 120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-сирот и детей, оставшихся без попечения родителей» («Сборник законов и других правовых актов Ставропольского края», 28.02.2005, № 4, ст. 4247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Ставропольского края от 10 июня 2008 года № 35-кз «О государственной поддержке приемной семьи» («Сборник законов и других и других правовых актов Ставропольского края», 15.08.2008, № 22, ст. 7367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 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обрание законодательства РФ», 03.09.2012, № 36, ст. 490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2 ноября 2013 г. № 428-п «О правила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«Ставропольская правда», № 330-331, 07.12.201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5 июля 2011 года № 295-п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 («Ставропольская правда», № 183, 03.08.2011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2 ноября 2004 года № 256 «О порядке медицинского отбора и направления больных на санаторно-курортное лечение» («Российская газета», 01.09.2010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экономического развития Ставропольского края от 01 июня 2011 года № 173/од «Об утверждении перечней государственных услуг, предоставляемых органами исполнительной власти Ставропольского края»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услуги, подлежащих предоставлению заявителе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государственной услуги: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аявление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путевок в оздоровительные лагеря, санаторно-курортные учреждения при наличии медицинских показаний, а также оплаты проезда к месту лечения и обратно</w:t>
      </w:r>
      <w:r>
        <w:rPr>
          <w:rFonts w:cs="Times New Roman" w:ascii="Times New Roman" w:hAnsi="Times New Roman"/>
          <w:sz w:val="28"/>
          <w:szCs w:val="28"/>
        </w:rPr>
        <w:t>, по форме в соответствии с Приложением 2 к Административному регламент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 подтверждающий его фактическое проживание на территории (наименование муниципального района или городского округа Ставропольского края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ю свидетельства о рождении ребенка-сироты или копию паспорта для ребенка, достигшего возраста 14 лет, а также документы, подтверждающие его правовой статус (свидетельства о смерти родителей, решение суда о лишении их родительских прав, признании недееспособными и иные, установленные действующим законодательством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по форме № 070/у-04, выданную лечебно-профилактической организацией по месту жительства ребенка, для получения путевки в санаторий, санаторно-оздоровительный лагерь круглогодичного действия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едицинскую справку по форме 079/у от участкового врача-педиатра об отсутствии противопоказаний к нахождению ребенка в организации отдыха детей и их оздоровления – для получения путевки или направления в детские оздоровительные лагеря (кроме санатория, санаторно-оздоровительного лагеря круглогодичного действия);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здные документы, подтверждающие расходы на проезд к месту лечения и обратно с указанием его стоимости, начального и конечного пункта поезд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у  заявления и информацию о  документах, необходимых для предоставления государственной услуги заявитель может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Интернет на официальном сайте (наименование органа местного самоуправления, предоставляющего государственную услугу) (указать адрес), в федеральной государственной информационной системе «Единый портал государственных и муниципальных услуг (функций)» (www.gosuslugi.ru) и государственной системе «Портал государственных услуг»  (www.gosuslugi.ru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прещается требовать от заяви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об оплате государственной пошлины, взимаемой за предоставление государственной услуг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услуг, в соответствии с нормативными правовыми актами Российской Федерации, нормативными правовыми актами Ставропольского края, за исключением документов, включенных в определенный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еме документов, необходимых для предоставления государственной услуги, отказывается, есл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заявлением обратилось неуполномоченное лицо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заявление оформлено не по форме, не содержит подписи и указания фамилии, имени, отчества заявителя и его почтового адреса для отв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итель не имеет регистрации по месту жительства или пребывания на территории (наименование муниципального района или городского округа Ставропольского кра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явителем представлен неполный пакет документов, указанных в пункте 2.6 настоящего Регламента;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необходимые для назначения оформлены ненадлежащим образ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иостанавливается при условии, если представленные документы не соответствуют требованиям, предъявляемым к н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обновление процедуры предоставления государственной услуги осуществляется при устранении нарушений в оформлении документов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Порядок, размер и основания взимания государственной пошлины или иной платы за предоставление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пошлина не взимаетс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плата за предоставление государственной услуги не взимае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слуга по открытию счета в кредитной организации оказывается за счет средств заявителя, в размерах и порядке, установленном кредитной организаци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предоставление государственной услуги, при получении документов, при необходимости получения консультации не должно превышать 15 минут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время приема должностными лицами составляет 20 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2. Срок и порядок регистрации запроса заявителя о предоставлении государственной услуги, в том числе и в электронном вид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государственной услуги не может превышать 2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 Требования к помещениям, в которых предоставляются государственные услуги, к залу ожидания, местам для заполнения запросов о предоставлении государственной услуги, информационным стендам с образцами их заполнения  и перечнем документов, необходимых для предоставления  государственной услуги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Требования к размещению и оформлению помещени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е (наименование органа местного самоуправления, предоставляющего государственную услугу)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о средствами пожаротуш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ход в помещения органа местного самоуправления, предоставляющего государственную услугу, оборудуется пандусом, расширенным переходом, позволяющим обеспечить беспрепятственный вход инвалидов (инвалидов-колясочников). Вход в  орган местного самоуправ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структурного подразделения  органа местного самоуправления, предоставляющего государственную услугу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Требования к местам для ожидания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приема в очереди на предоставление или получение документов должны быть оборудованы стульями, кресельными секциями, скамьями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3. Требования к местам приема заявителей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.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(наименование органа местного самоуправления, предоставляющего государственную услугу)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из помещения при необход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 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Требования к информационным стен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мещениях (наименование органа местного самоуправления, предоставляющего государственную услугу), предназначенных для работы с заявителями, размещаются информационные  стенды, обеспечивающие получение информации о предоставлении государственной услуги.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На информационных стендах, официальном сайте (</w:t>
      </w:r>
      <w:r>
        <w:rPr>
          <w:sz w:val="28"/>
          <w:szCs w:val="28"/>
        </w:rPr>
        <w:t>наименование органа местного самоуправления, предоставляющего государственную услугу</w:t>
      </w:r>
      <w:r>
        <w:rPr>
          <w:color w:val="000000"/>
          <w:sz w:val="28"/>
          <w:szCs w:val="28"/>
        </w:rPr>
        <w:t>) размещаются следующие информационные материалы: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>1) извлечения из законодательных и нормативных правовых актов, содержащих нормы, регулирующие деятельность по исполнению государственной услуги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текст Административного регламента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формация о порядке исполнения государственной услуги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/>
      </w:pPr>
      <w:r>
        <w:rPr>
          <w:sz w:val="28"/>
          <w:szCs w:val="28"/>
        </w:rPr>
        <w:t>4) перечень документов, представляемых для получения государственной услуги;</w:t>
      </w:r>
    </w:p>
    <w:p>
      <w:pPr>
        <w:pStyle w:val="12"/>
        <w:tabs>
          <w:tab w:val="clear" w:pos="360"/>
          <w:tab w:val="left" w:pos="0" w:leader="none"/>
          <w:tab w:val="left" w:pos="709" w:leader="none"/>
          <w:tab w:val="left" w:pos="851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формы и образцы документов для заполн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государственной услуги осуществляется ее периодическое обновление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государствен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личество взаимодействий заявителя при получении государственной услуги со специалистами органа местного самоуправления – не более двух ра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одного взаимодействия заявителя со специалистами органа местного самоуправления – не более 3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государственной услуги в МФ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жалоб заявителей на отсутствие необходимой информации на интернет-сайте или информационных стендах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сутствие поданных в установленном порядке обоснованных жалоб на действия (бездействие) должностных лиц органа местного самоуправления, осуществленные в ходе предоставления государственной услу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государственной услуги в МФЦ и особенности предоставления государственной услуги в электронной форм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обеспечивается возможность заявителя с использованием информационно-телекоммуникационной сети Интернет через официальный сайт органа местного самоуправления (указать адрес), федеральную государственную информационную систему «Единый портал государственных и муниципальных услуг (функций)» (www.gosuslugi.ru) и государственную систему «Портал государственных услуг Ставропольского края» (www.gosuslugi.ru)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 предоставляется возможность дистанционно получить формы документов, необходимые для получения государственной услуги. Указанные образцы заявлений размещаются в соответствующем разделе (указывается наименование сайта). Заявитель имеет возможность оформить все необходимые документы в удобном для него месте для подачи в (наименование органа местного самоуправления, предоставляющего государственную услугу)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заявителям государственной услуги может быть организовано в МФЦ по принципу «одного окна» в соответствии с соглашениями о взаимодействии с органами местного самоуправления, определяющими порядок, условия и правила взаимодействия при предоставлении государственных и муниципальных услуг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ых услуг в МФЦ специалистами МФЦ могут быть в соответствии с настоящим Регламентом осуществляться следующие функции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я и документов в соответствии с настоящим административным регламентом и передача их в орган местного самоуправления для испол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х процедур, требования к порядку их выполнения,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tabs>
          <w:tab w:val="clear" w:pos="708"/>
          <w:tab w:val="left" w:pos="120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3.1. 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b w:val="false"/>
          <w:i w:val="false"/>
        </w:rPr>
        <w:t>государственной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услуги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ём и регистрация документов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ормирование личного дела заявителя;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экспертиза документов, представленных заявителем;</w:t>
      </w:r>
    </w:p>
    <w:p>
      <w:pPr>
        <w:pStyle w:val="Normal"/>
        <w:tabs>
          <w:tab w:val="clear" w:pos="708"/>
          <w:tab w:val="left" w:pos="1260" w:leader="none"/>
          <w:tab w:val="left" w:pos="4395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нятие решения (издание приказа):</w:t>
        <w:tab/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выдаче путевки  ребенку, оставшемуся без попечения родителей,  в учреждение отдыха и оздоровления; 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ыдачи путевки  ребенку, оставшемуся без попечения родителей,  в учреждение отдыха и оздоровления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расходов на проезд к месту лечения и обратно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в возмещении расходов на проезд к месту лечения и обратно.</w:t>
      </w:r>
    </w:p>
    <w:p>
      <w:pPr>
        <w:pStyle w:val="Normal"/>
        <w:tabs>
          <w:tab w:val="clear" w:pos="708"/>
          <w:tab w:val="left" w:pos="1260" w:leader="none"/>
          <w:tab w:val="left" w:pos="4470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правление или выдача результата заявителю</w:t>
        <w:tab/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путевки ребенку, оставшемуся без попечения родителей, в учреждение отдыха и оздоровления;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путевки ребенку, оставшемуся без попечения родителей, в учреждение отдыха и оздоровления, с указанием оснований отказа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е расходов на проезд к месту лечения и обратно;</w:t>
      </w:r>
    </w:p>
    <w:p>
      <w:pPr>
        <w:pStyle w:val="Normal"/>
        <w:tabs>
          <w:tab w:val="clear" w:pos="708"/>
          <w:tab w:val="left" w:pos="426" w:leader="none"/>
        </w:tabs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возмещении расходов на проезд к месту лечения и обрат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>, наглядно отображающая алгоритм прохождения административных процедур, приводится в Приложении 6 к настоящему Административному регламент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ледовательность административных действий (процедур) предоставления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 </w:t>
      </w:r>
      <w:r>
        <w:rPr>
          <w:rFonts w:cs="Times New Roman" w:ascii="Times New Roman" w:hAnsi="Times New Roman"/>
          <w:sz w:val="28"/>
          <w:szCs w:val="28"/>
        </w:rPr>
        <w:t>в МФЦ: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 по вопросу предоставления государственной услуги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ем и регистрация документов заявител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дача документов заявителя в орган местного само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 Приём и регистрация документов заявителя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2.1. Основанием для начала процедуры приема и регистрации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обращение в орган местного самоуправления с заявлением о</w:t>
      </w:r>
      <w:r>
        <w:rPr>
          <w:rFonts w:cs="Times New Roman" w:ascii="Times New Roman" w:hAnsi="Times New Roman"/>
          <w:sz w:val="28"/>
          <w:szCs w:val="28"/>
        </w:rPr>
        <w:t xml:space="preserve">  выдаче путевки ребенку, оставшемуся без попечения родителей, в учреждение отдыха и оздор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по форме согласно Приложению 2 к настоящему Регламенту и с комплектом документов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получении заявления со всеми необходимыми документами по почте должностное лицо, ответственное за делопроизводство, регистрирует поступление заявления и представленных документов в соответствии с установленными правилами делопроизводства и передает их должностному лицу, ответственному за прием документов и оформление личного дела заявител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Должностное лицо, ответственное за прием документов и формирование личного дела заявителя, устанавливает предмет обращения, проверяет документ, удостоверяющий личность заявител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Должностное лицо, ответственное за прием документов и оформ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го дела заявителя, проверяет соответствие представленных документов требованиям, установленным пунктами 2.6 и 2.7 Административного регламента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прием документов и оформление личного дела заявителя: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ряет представленные экземпляры оригиналов и копий документов, делает на них надпись об их соответствии подлинным экземплярам, заверяет своей подписью с указанием фамилии и инициалов;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 копирование документов, если копии необходимых документов не представлены, дела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ное лицо, ответственное за прием документов и оформление личного дела заявителя, проверяет наличие всех необходимых документов в соответствии с пунктом 2.6 настоящего Регламента, сверяя их с описью документов в заявлении о </w:t>
      </w:r>
      <w:r>
        <w:rPr>
          <w:rFonts w:cs="Times New Roman" w:ascii="Times New Roman" w:hAnsi="Times New Roman"/>
          <w:sz w:val="28"/>
          <w:szCs w:val="28"/>
        </w:rPr>
        <w:t>выдаче путевки ребенку, оставшемуся без попечения родителей, в учреждение отдыха и оздоровления.</w:t>
      </w:r>
    </w:p>
    <w:p>
      <w:pPr>
        <w:pStyle w:val="Normal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7. При установлении фактов отсутствия необходимых документов или несоответствия предоставленных документов требованиям, указанным в разделе 2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е за прием документов и оформление личного дела заявителя, уведомляет  его  о наличии препятствий для предоставления государственной услуги, объясняет ему содержание выявленных недостатков в представленных документах, предлагает принять меры по их устранению. При желании заявителя устранить недостатки и препятствия, прервав процедуру подачи документов для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е за прием документов и оформление личного дела заявителя, возвращает ему заявление и представленные им документы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8. Если при установлении фактов отсутствия документов, указанных в пункте 2.6 настоящего Административного регламента, или несоответствия представленных документов требованиям, указанным в разделе 2 настоящего Регламента, заявитель настаивает на приеме заявления и документов для предоставления государственной услуги, д</w:t>
      </w:r>
      <w:r>
        <w:rPr>
          <w:rFonts w:cs="Times New Roman" w:ascii="Times New Roman" w:hAnsi="Times New Roman"/>
          <w:sz w:val="28"/>
          <w:szCs w:val="28"/>
        </w:rPr>
        <w:t>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прием документов и оформление личного дела заявителя, принимает от него заявление вместе с представленными документами, указывает в заявлении выявленные недостатки и факт отсутствия необходимых документов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 Должностное лицо, ответственное за прием документов и оформление личного дела заявителя, передаёт принятое заявления о  выдаче путевки ребенку, оставшемуся без попечения родителей, в учреждение отдыха и оздоровления на регистрацию должностному лицу, ответственному за ведение делопроизводства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0. Должностное лицо, ответственное за делопроизводство, вносит запись о приеме заявления в «Журнал регистрации заявлений», по форме, являющейся Приложением 4 к настоящему Регламенту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указанной административной процедуры – 1 рабочий день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 Формирование личного дела заявителя</w:t>
      </w:r>
    </w:p>
    <w:p>
      <w:pPr>
        <w:pStyle w:val="TextBodyIndent"/>
        <w:snapToGrid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 Основанием для начала процедуры формирования личного дела заявителя является регистрация специалистом, ответственным за прием документов и формирование личного дела, заявления в «Журнале регистрации заявлений граждан»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 В целях получения документов и сведений, необходимых для предоставления государственной услуги, в том числе по поручению заявителя, должностное лицо, ответственное за прием документов и оформление личного дела оформляет заявку на получение путевки в соответствующую организацию. Срок оформления и отправки запроса в соответствующий орган или организацию не должен превышать 3 рабочих дней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е за прием документов и оформление личного дела заявителя, при поступлении ответов на заявку дополняет комплект документов, представленный заявителем, полученными ответами на запросы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 В случае  получения отрицательного  ответа  на заявку, предоставление государственной услуги  прекращается.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 </w:t>
      </w:r>
      <w:r>
        <w:rPr>
          <w:rFonts w:cs="Times New Roman" w:ascii="Times New Roman" w:hAnsi="Times New Roman"/>
          <w:sz w:val="28"/>
          <w:szCs w:val="28"/>
        </w:rPr>
        <w:t>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прием документов и формирование личного дела заявителя, передает данное личное дело</w:t>
      </w:r>
      <w:r>
        <w:rPr>
          <w:rFonts w:cs="Times New Roman" w:ascii="Times New Roman" w:hAnsi="Times New Roman"/>
          <w:sz w:val="28"/>
          <w:szCs w:val="28"/>
        </w:rPr>
        <w:t xml:space="preserve"> должностному лиц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ому за экспертизу документов, представленных заявителем. 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Максимальный срок исполнения указанной административной процедуры – 5 рабочих дней. В случае направления запросов срок выполнения данной процедуры увеличивается в зависимости от сроков выдачи ответов, определенных в учреждении или организации, куда направлен запрос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 Экспертиза документов, представленных заявителем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 Основанием для начала процедуры проведения экспертизы документов, представленных заявителем, является получение должностным лицом, ответственным за экспертизу документов, представленных заявителем, личного дела заявителя. 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</w:t>
      </w:r>
      <w:r>
        <w:rPr>
          <w:rFonts w:cs="Times New Roman" w:ascii="Times New Roman" w:hAnsi="Times New Roman"/>
          <w:color w:val="000000"/>
          <w:sz w:val="28"/>
          <w:szCs w:val="28"/>
        </w:rPr>
        <w:t>, ответственное за экспертизу, устанавливает принадлежность заявителя к категории граждан, имеющих право на получение государственной услуги, а именно: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роживания заявителя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факт постоянной регистрации на территории Ставропольского края;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статус заявителя и правовые основания предоставления  государственной услуги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  При подтверждении права заявителя на получение государственной услуги должностное лицо, ответственное за экспертизу, готовит заключение о выдаче путевки ребенку, оставшемуся без попечения родителей, в учреждение отдыха и оздоровления, о возмещении расходов на проезд к месту лечения и обратно.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Должностное лицо, ответственное за экспертизу документов, при установлении фактов наличия оснований для отказа в выдаче путевки ребенку, оставшемуся без попечения родителей, в учреждение отдыха и оздоровлен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х настоящим Регламентом, готовит заключение об отказе в выдаче путевки ребенку, оставшемуся без попечения родителей, в учреждение отдыха и оздоровлен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азе в возмещении расходов на проезд к месту лечения и обратно, визирует его и передает на подпись руководителя органа местного самоуправления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 указанной административной процедуры – 2 рабочих дн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5. Принятие реш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начала процедуры принятия решения является заключение о выдаче путевки ребенку, оставшемуся без попечения родителей, в учреждение отдыха и оздоровления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99CC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На основании заключения о выдаче путевки ребенку, оставшемуся без попечения родителей, в учреждение отдыха и оздоровления издается приказ о выдаче путевки ребенку, оставшемуся без попечения родителей, в учреждение отдыха и оздоровления, приказ о возмещении расходов на проезд к месту лечения и обрат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м перечисления денежных средств на расчетный счет заявителя, открытый в кредитной организации.</w:t>
      </w:r>
    </w:p>
    <w:p>
      <w:pPr>
        <w:pStyle w:val="TextBodyIndent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указанных административных действий составляет 7 дней. </w:t>
      </w:r>
    </w:p>
    <w:p>
      <w:pPr>
        <w:pStyle w:val="Normal"/>
        <w:tabs>
          <w:tab w:val="clear" w:pos="708"/>
          <w:tab w:val="left" w:pos="1260" w:leader="none"/>
        </w:tabs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Уведомление заявителя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Основанием для начала процедуры уведомления заявителя о выдаче путевки ребенку, оставшемуся без попечения родителей, в учреждение отдыха и оздоровления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приказ руководителя органа местного самоуправления о выдаче путевки ребенку, оставшемуся без попечения родителей, в учреждение отдыха и оздоровления,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об отказе в выдаче путевки ребенку, оставшемуся без попечения родителей, в учреждение отдыха и оздоровления с указанием оснований отказа, приказа о (об отказе в) возмещении расходов на проезд к месту лечения и обратно.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2. Должностное лицо, ответственное за предоставление государственной услуги, уведомляет заявителя о принятом решении.   </w:t>
      </w:r>
    </w:p>
    <w:p>
      <w:pPr>
        <w:pStyle w:val="Normal"/>
        <w:snapToGrid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Максимальный срок выполнения указанных административных действий составляет 7 дн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 При получении путе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чреждение отдыха </w:t>
      </w:r>
      <w:r>
        <w:rPr>
          <w:rFonts w:cs="Times New Roman" w:ascii="Times New Roman" w:hAnsi="Times New Roman"/>
          <w:sz w:val="28"/>
          <w:szCs w:val="28"/>
        </w:rPr>
        <w:t>и оздоро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ь расписывается в </w:t>
      </w:r>
      <w:r>
        <w:rPr>
          <w:rFonts w:cs="Times New Roman" w:ascii="Times New Roman" w:hAnsi="Times New Roman"/>
          <w:bCs/>
          <w:sz w:val="28"/>
          <w:szCs w:val="28"/>
        </w:rPr>
        <w:t>«Журнале выдачи путевок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 Формы контроля за исполнением Административного </w:t>
        <w:br/>
        <w:t>регламент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и принятием решений должностными лицами органа местного самоуправления, предоставляющего государственную услугу, осуществляется руководителем органа местного самоуправления или заместителем руководителя путем визирова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овый и внеплановый контро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ргана местного самоуправления, должностными лицами министерства образования и молодежной политики Ставропольского края, ответственными за организацию работы по контро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неплановый контроль за соблюдением последовательности действий, определенных административными процедурами по предоставлению государственной услуги, проводится по распоряже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образования и молодежной политики Ставропольского края (далее – министерство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финансов Ставропольского кра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органа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органа местного самоуправления несут персональную ответственность, закрепленную в их должностных регламентах з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ов исполнения административных процедур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административных процедур требованиям законода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енной ими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4.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Контроль за предоставлением государственной услуги осуществляется в порядке и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, по письменным обращениям, по электронной почте, на официальном сайте органа местного самоуправления, посредство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ействий (бездействия) органа местного самоуправле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на досудебное (внесудебное) обжалование решений и действий органа местного самоуправления, принятых (осуществляемых)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3. Исчерпывающий перечень оснований для приостановления рассмотрения жалобы и случаев, в которых ответ на жалобу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иостановления рассмотрения жалобы не установл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и, в которых ответ на жалобу не 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го обращения не поддается прочт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жалобе содержатся нецензурные либо оскорбительные выражения, угрозы жизни, здоровью и имуществу должностного лица органа местного самоуправления, а также членов семьи должностного лица, орган местного самоуправления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4. Основания для начала процедуры досудебного (внесудебного) обжал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 в орган, предоставляющий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,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уполномоченным представителем заявителя представляются: документ, удостоверяющий его личность, и документ, подтверждающий его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в электронном виде может быть подана заявителем в орган, предоставляющий государственную услугу, посредством исполь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информационного интернет-портала органов государственной власт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, предоставляющего государственную услугу,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й почты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государственную услугу, фамилию, имя, отчество (при наличии) и должность должностного лица, фамилию, имя, отчество (при наличии) и должность гражданского служащего, замещающих должность в органе, предоставляющем государствен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и его должностного лица, гражданск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и его должностного лица, гражданск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, предоставляющий государственную услугу, в письменной форме на бумажном носителе подлежит регистрации в течение одного рабочего дня со дня ее поступления. Жалобе присваивается регистрационный номер в журнале учета жалоб на решения и действия (бездействие) органа, предоставляющего государственную услугу, и его должностного лица, гражданского служащего (далее – журнал). Форма и порядок ведения журнала определяются органом, предоставляющим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рассматривается органом, предоставляющим государственную услугу, в случае если обжалуются решения и действия (бездействие) органа, предоставляющего государственную услугу, и его должностного лица, гражданского служащего в письменной форме на русском языке на бумажном носителе почтовым отправлением либо в электронном виде, а также при личном приеме заявителя или его уполномоченного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предоставляющие государственные услуги, обеспечив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 стульями, кресельными секциями и столами (стойк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 посредством размещения такой информации на стендах в местах предоставления государственных услуг, на их официальных сайтах в информационно-телекоммуникационной сети «Интернет», на Едином портале и региональном порта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в, предоставляющих государственные услуги, и их должностных лиц, гражданских служащих, в том числе по телефону, электронной почте, при личном при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орган, предоставляющий государственную услугу, принимает исчерпывающие меры по устранению выявленных нарушений, в том числе по выдаче заявителю результата государственной услуги, в течение 5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 и нормативными правовыми актами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органа, предоставляющего государственную услугу, и его должностного лица, гражданск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5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счерпывающей информации и документов, необходимых для рассмотрения и обоснова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органа местного самоуправления последний обязан сообщить свои фамилию, имя, отчество и должность и фамилию, имя, отчество и должность лица, которому могут быть обжалованы 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6. Должностные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заявителем руководителю органа местного самоуправления, его заместителю, руководителю уполномоченного в установленном порядке структурного подразделения органа местного самоуправления по предоставлению государственной услуги, должностного лица, ответственного за предоставление государствен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Срок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письменной (устной) жалобы и жалобы по электронной почте начинается после ее получения исполнителем. Срок рассмотрения жалобы не может превышать 15 дней со дня ее регистрации в органе местного самоуправления и завершается датой письменного ответа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лительных действий, связанных с рассмотрением жалобы, срок может быть продлен не более чем на 30 дней, о чем письменно уведомляется ее авт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лучать устную информацию о ходе рассмотрения жалобы по телефонам органа местного самоуправления, а также письменную информацию по письменному за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8. Письменный мотивированный 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рабочего дня, следующего за днем окончания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о результатах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фамилия, имя, отчество (при наличии) должностного лица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ргане, предоставляющем государственную услугу, и его должностном лице, гражданском служащем, решения ил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устранения выявленных нарушений, в том числе срок предоставления результата государственной услуги, в случае признания жалобы обоснован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е и порядке обжалования принятого решения по жало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подписывается должностным лицом органа, предоставляющего государствен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в электронном виде подписывается электронной подписью должностного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необоснован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остается без ответа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гражданского служащего, а также членов его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адреса, по которому должен быть направлен ответ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left="50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исок многофункциональных центров в Ставропольском крае </w:t>
        <w:br/>
        <w:t>и их график работы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551"/>
        <w:gridCol w:w="1842"/>
        <w:gridCol w:w="1702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4" w:righ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афик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Новоселицкого муниципального района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6350. Новоселицкий район, с. Новоселицкое, ул. Ставропольская,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8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0-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7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Красногвардейск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30, Красногвардейский район, с. Красногвардейское, ул. Ленина, 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1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6-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8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9:00 до 13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50 лет ВЛКСМ, 8А/1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77-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Васильева,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Труновском районе Ставропольского кр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137170, Труновский район, с. Донское, ул. Крестьянская, 14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46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6-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Ср, Пт - с 8:00 до 17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Голенева, 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городе Ставропол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5000, г. Ставрополь, ул. Мира, 282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-77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города-курорта Кисловод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700, г. Кисловодск, пр. Первомайский,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(879) 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-0557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 (879) </w:t>
            </w:r>
          </w:p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2-0514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9.00 до 13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Изобильненского муниципального района Ставропольского края «Многофункциональный центр предоставления государственных и муниципальных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140, Изобильненский район, г. Изобильный, ул. Ленина,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-3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 - Пт - с 9.00 до 18.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в Новоалександровском район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000, Новоалександровский район, г. Новоалександровск, ул. Ленина,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-19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 - Пт - с 8:30 до 17:3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бюджетное учреждение «Многофункциональный центр предоставления государственных и муниципальных услуг» в Левокумском районе Ставрополь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960, Левокумский район, с. Левокумское, ул. Комсомольская,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-21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8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8:00 до 12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города Ессент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7600,  г. Ессентуки, ул. Вокзальная, 31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79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-65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н, Вт, Чт, Пт - с 8:00 до 18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 - с 8:00 до 20:00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 - с 9:00 до 15:00</w:t>
            </w:r>
          </w:p>
        </w:tc>
      </w:tr>
      <w:tr>
        <w:trPr>
          <w:trHeight w:val="13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34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Муниципальное казенное учреждение «Многофункциональный центр предоставления государственных и муниципальных услуг Буденновского муниципального райо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bullet2gif"/>
              <w:spacing w:before="0" w:after="0"/>
              <w:contextualSpacing/>
              <w:rPr/>
            </w:pPr>
            <w:r>
              <w:rPr/>
              <w:t>356800, Буденновский район, г. Буденновск, ул. Пушкинская, 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(865)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-13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о с 8.00 до 20.00, суббота – с 8.00 до 12.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left="504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ргана местного самоуправления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040" w:hanging="0"/>
        <w:contextualSpacing/>
        <w:rPr/>
      </w:pPr>
      <w:r>
        <w:rPr>
          <w:sz w:val="28"/>
          <w:szCs w:val="28"/>
        </w:rPr>
        <w:t>______________________________</w:t>
      </w:r>
      <w:r>
        <w:rPr/>
        <w:t>от________________________________________________________________________________________________________</w:t>
      </w:r>
    </w:p>
    <w:p>
      <w:pPr>
        <w:pStyle w:val="Msonormalcxspmiddle"/>
        <w:tabs>
          <w:tab w:val="clear" w:pos="708"/>
          <w:tab w:val="left" w:pos="7020" w:leader="none"/>
        </w:tabs>
        <w:spacing w:before="0" w:after="0"/>
        <w:ind w:left="5387" w:firstLine="13"/>
        <w:contextualSpacing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амилия, имя, отчество)</w:t>
      </w:r>
    </w:p>
    <w:p>
      <w:pPr>
        <w:pStyle w:val="Msonormalcxspmiddle"/>
        <w:spacing w:before="0" w:after="0"/>
        <w:ind w:left="5387" w:firstLine="54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 и возмещении стоимости проезда к месту лечения и обратно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Я, __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Гражданство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 выдан 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/>
        <w:t>Адрес (по месту регистрации)___________________________________________________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/>
      </w:pPr>
      <w:r>
        <w:rPr/>
        <w:t>Прошу предоставить несовершеннолетнему _______________________________________  ____________________________________________________________________________</w:t>
      </w:r>
      <w:r>
        <w:rPr>
          <w:sz w:val="20"/>
          <w:szCs w:val="20"/>
        </w:rPr>
        <w:t xml:space="preserve"> (фамилия, имя, отчество ребенка (детей), число, месяц, год рождения)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воспитывающемуся в моей приемной семье, путевку в оздоровительные лагеря, санаторно-курортные (нужное подчеркнуть) учреждения, а также возместить стоимость проезда к месту лечения и обратно. 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>Медицинские показания для направления ребенка в ______________________________________________________________________имеются.</w:t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/>
        <w:t xml:space="preserve">Обязуюсь предоставить: отрывной талон санаторно-курортной путевки, платежные документы об оплате стоимости санаторно-курортной путевки, проездные документы, подтверждающие расходы на проезд к месту лечения и обратно.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both"/>
        <w:rPr/>
      </w:pPr>
      <w:r>
        <w:rPr/>
        <w:t>Я,___________________________________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К заявлению прилагаются следующие документы: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9114"/>
      </w:tblGrid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4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для получения путевки </w:t>
            </w:r>
            <w:r>
              <w:rPr>
                <w:rFonts w:eastAsia="Arial Unicode MS" w:cs="Times New Roman" w:ascii="Times New Roman" w:hAnsi="Times New Roman"/>
                <w:bCs/>
                <w:color w:val="000000"/>
              </w:rPr>
              <w:t xml:space="preserve">(форма  070/у-04) </w:t>
            </w:r>
          </w:p>
        </w:tc>
      </w:tr>
      <w:tr>
        <w:trPr>
          <w:cantSplit w:val="true"/>
        </w:trPr>
        <w:tc>
          <w:tcPr>
            <w:tcW w:w="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5"/>
      </w:tblGrid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правка ребенка (форма 079/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ездные документы, подтверждающие расходы на проезд к месту лечения и обратно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6"/>
        <w:gridCol w:w="9115"/>
      </w:tblGrid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5" w:type="dxa"/>
            <w:tcBorders/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ы, подтверждающие правовой статус ребенка, оставшегося без попечения родителей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9114"/>
      </w:tblGrid>
      <w:tr>
        <w:trPr/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14" w:type="dxa"/>
            <w:tcBorders/>
          </w:tcPr>
          <w:p>
            <w:pPr>
              <w:pStyle w:val="ConsPlusNonformat"/>
              <w:widowControl/>
              <w:ind w:firstLine="60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 счета, открытого заявителем, наименование организации (филиала, отделение и т.д.), в которую должно быть перечислено возмещение расходов за проезд к месту лечения и обратно 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/>
      </w:pPr>
      <w:r>
        <w:rPr/>
        <w:t>_______________</w:t>
        <w:tab/>
        <w:tab/>
        <w:tab/>
        <w:t>____________________________________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(подпись)                                                                                                                                    </w:t>
      </w:r>
    </w:p>
    <w:p>
      <w:pPr>
        <w:pStyle w:val="Msonormalcxspmiddle"/>
        <w:tabs>
          <w:tab w:val="clear" w:pos="708"/>
          <w:tab w:val="left" w:pos="3975" w:leader="none"/>
        </w:tabs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«_____» ___________________ 20____г.</w:t>
      </w:r>
      <w:r>
        <w:br w:type="page"/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раждан по личным вопрос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1890"/>
        <w:gridCol w:w="2970"/>
      </w:tblGrid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</w:t>
            </w:r>
          </w:p>
          <w:p>
            <w:pPr>
              <w:pStyle w:val="ConsPlusCell"/>
              <w:widowControl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ющее   </w:t>
              <w:br/>
              <w:t>прием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прием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местного         </w:t>
              <w:br/>
              <w:t xml:space="preserve">самоуправления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руководителя органа      </w:t>
              <w:br/>
              <w:t xml:space="preserve">местного самоуправления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72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уполномоченного в       </w:t>
              <w:br/>
              <w:t xml:space="preserve">установленном порядке структурного   </w:t>
              <w:br/>
              <w:t xml:space="preserve">подразделения органа местного        </w:t>
              <w:br/>
              <w:t xml:space="preserve">самоуправления по предоставлению     </w:t>
              <w:br/>
              <w:t xml:space="preserve">государственной услуги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  <w:tr>
        <w:trPr>
          <w:trHeight w:val="360" w:hRule="atLeast"/>
          <w:cantSplit w:val="true"/>
        </w:trPr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, ответственный за         </w:t>
              <w:br/>
              <w:t>предоставление государственной услуг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«__» до «__»час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726"/>
        <w:gridCol w:w="2590"/>
        <w:gridCol w:w="2318"/>
        <w:gridCol w:w="1913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инде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75" w:leader="none"/>
              </w:tabs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выдачи путевок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66"/>
        <w:gridCol w:w="1023"/>
        <w:gridCol w:w="1274"/>
        <w:gridCol w:w="1223"/>
        <w:gridCol w:w="1464"/>
        <w:gridCol w:w="1354"/>
        <w:gridCol w:w="1722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дачи путев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.И.О приемного родител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"/>
              <w:jc w:val="center"/>
              <w:rPr/>
            </w:pPr>
            <w:r>
              <w:rPr>
                <w:rFonts w:cs="Times New Roman" w:ascii="Times New Roman" w:hAnsi="Times New Roman"/>
              </w:rPr>
              <w:t>Ф.И.О. ребенк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уте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 (санаторий, лагерь и т.д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оспис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41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041" w:hanging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041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041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я государственной услуги по предоставлению детям-сиротам и детям, оставшимся без попечения родителей, воспитывающимся в приемных семьях, путевок в оздоровительные лагеря, санаторно-курортные учреждения при наличии медицинских показаний, а также оплаты проезда к месту лечения и обратно 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государственной услуги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5952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(наименование органа местного самоуправления, предоставляющего государственную услуг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  <w:vertAlign w:val="superscrip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(наименование органа местного самоуправления, предоставляющего государственную услуг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81915</wp:posOffset>
                </wp:positionV>
                <wp:extent cx="0" cy="3810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45pt" to="22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457200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1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ём и регистрация документов, представленных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8pt;width:359.95pt;height:40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ём и регистрация документов, представленных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3302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6pt" to="225pt,3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47320</wp:posOffset>
                </wp:positionV>
                <wp:extent cx="45720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личного дела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6pt;width:3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личного дела заявител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4414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35pt" to="225pt,4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50292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Экспертиза документов (установление факта наличия оснований для выдачи путевк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8.6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Экспертиза документов (установление факта наличия оснований для выдачи путевк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2921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3pt" to="99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3pt" to="360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2630805" cy="7353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нятие решения о выдаче путевки,  о возмещении расходов на проезд (издание приказ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0.45pt;width:207.1pt;height:5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нятие решения о выдаче путевки,  о возмещении расходов на проезд (издание приказа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2630805" cy="733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88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тказ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ыдаче путевки, возмещения расходов на проез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.6pt;width:207.1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тказ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ыдаче путевки, возмещения расходов на проез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5pt" to="360pt,5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104775</wp:posOffset>
                </wp:positionV>
                <wp:extent cx="0" cy="5715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25pt" to="99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740660" cy="5607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6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рганизация выдачи путевки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озмещения расходов на проез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0000FF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pt;width:215.75pt;height:4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Организация выдачи путевки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озмещения расходов на проез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0000FF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740660" cy="5467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54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ведомл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1pt;width:215.75pt;height:4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Уведомл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firstLine="54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2z2">
    <w:name w:val="WW8Num2z2"/>
    <w:qFormat/>
    <w:rPr>
      <w:sz w:val="24"/>
      <w:szCs w:val="24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3">
    <w:name w:val="Обычный (веб)"/>
    <w:basedOn w:val="Normal"/>
    <w:qFormat/>
    <w:pPr>
      <w:widowControl w:val="false"/>
      <w:spacing w:lineRule="atLeast" w:line="360" w:before="200" w:after="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Lohit Hindi;Arial Unicode MS"/>
      <w:kern w:val="2"/>
      <w:sz w:val="24"/>
      <w:szCs w:val="24"/>
      <w:lang w:eastAsia="zh-CN" w:bidi="hi-I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C6659092BBC9D4AF550676D678F228D3CC4A3CBA4EEAA79772C61747VDuDJ" TargetMode="External"/><Relationship Id="rId3" Type="http://schemas.openxmlformats.org/officeDocument/2006/relationships/hyperlink" Target="consultantplus://offline/ref=B5C6659092BBC9D4AF55187BC014AC22D5C51536B142E4F5CF2D9D4A10D4E739A23B0CCB57C77A57D8B684V0uEJ" TargetMode="External"/><Relationship Id="rId4" Type="http://schemas.openxmlformats.org/officeDocument/2006/relationships/hyperlink" Target="consultantplus://offline/ref=B5C6659092BBC9D4AF55187BC014AC22D5C51536B143E3F1CC2D9D4A10D4E739A23B0CCB57C77A57D8B481V0uBJ" TargetMode="External"/><Relationship Id="rId5" Type="http://schemas.openxmlformats.org/officeDocument/2006/relationships/hyperlink" Target="consultantplus://offline/ref=5EEB68071057714394CFBE91AD2B8B455BA52C74BAF886BF01101F1959046B6C50B2F83FDE4C7BC11EA619EEq9K" TargetMode="External"/><Relationship Id="rId6" Type="http://schemas.openxmlformats.org/officeDocument/2006/relationships/hyperlink" Target="consultantplus://offline/ref=9ABA7D7B0FAEBB06C7742C2F6D563F9DEFBB73209F3743F3D857E41D735FE10356CC1BBD84AFFDC460921F5DxAM" TargetMode="External"/><Relationship Id="rId7" Type="http://schemas.openxmlformats.org/officeDocument/2006/relationships/hyperlink" Target="consultantplus://offline/ref=CFC839CD6B05E5C6BC073D523C1858CCFFB07C5F8326707904BBF4DC946B9E7354D9541D391212E8B0199AV816M" TargetMode="External"/><Relationship Id="rId8" Type="http://schemas.openxmlformats.org/officeDocument/2006/relationships/hyperlink" Target="consultantplus://offline/ref=548F0424D5C4EF7FCE1BA12EDFE85210C5C187E0AAFFEA92A05C0B1CDA0F9DDC95D9B9A6A2D8F12AA1132Ej75DM" TargetMode="External"/><Relationship Id="rId9" Type="http://schemas.openxmlformats.org/officeDocument/2006/relationships/hyperlink" Target="consultantplus://offline/ref=BBBBAF3D8E286CABB6586AC6BBBAE2EABC89EBA25AACF9A323F435C46FAE0E75E0395908f8N0P" TargetMode="External"/><Relationship Id="rId10" Type="http://schemas.openxmlformats.org/officeDocument/2006/relationships/hyperlink" Target="consultantplus://offline/ref=4C74DBD6639AD064C7D64744C7AAF8B460A212D0C02CE9CCB3AB2FAD88D7D8348979957D41E38DACC16173v1VFN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30:00Z</dcterms:created>
  <dc:creator>user</dc:creator>
  <dc:description/>
  <cp:keywords/>
  <dc:language>en-US</dc:language>
  <cp:lastModifiedBy>arm26</cp:lastModifiedBy>
  <cp:lastPrinted>2014-12-18T11:30:00Z</cp:lastPrinted>
  <dcterms:modified xsi:type="dcterms:W3CDTF">2014-12-24T07:00:00Z</dcterms:modified>
  <cp:revision>12</cp:revision>
  <dc:subject/>
  <dc:title>УТВЕРЖДЕН</dc:title>
</cp:coreProperties>
</file>